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cs="Arial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-1028700</wp:posOffset>
            </wp:positionV>
            <wp:extent cx="179197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n-GB"/>
        </w:rPr>
        <w:t>Abstract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028700</wp:posOffset>
                </wp:positionV>
                <wp:extent cx="4000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140" w:leader="none"/>
                              </w:tabs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  <w:lang w:val="en-GB" w:eastAsia="ja-JP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Inter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>ional Workshop on Seismic Microzoning Risk Redu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140" w:leader="none"/>
                              </w:tabs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Febru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  <w:t>-2 March, 20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140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  <w:t>Tsukub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 w:eastAsia="ja-JP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8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140" w:leader="none"/>
                        </w:tabs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 w:eastAsia="ja-JP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  <w:lang w:val="en-GB" w:eastAsia="ja-JP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  <w:lang w:val="en-GB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/>
                        </w:rPr>
                        <w:t xml:space="preserve"> Interna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 w:eastAsia="ja-JP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/>
                        </w:rPr>
                        <w:t>ional Workshop on Seismic Microzoning Risk Reductio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140" w:leader="none"/>
                        </w:tabs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 w:eastAsia="ja-JP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/>
                        </w:rPr>
                        <w:t xml:space="preserve"> Februar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 w:eastAsia="ja-JP"/>
                        </w:rPr>
                        <w:t>-2 March, 2012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140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 w:eastAsia="ja-JP"/>
                        </w:rPr>
                        <w:t>Tsukuba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GB" w:eastAsia="ja-JP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center"/>
        <w:rPr>
          <w:rFonts w:cs="Arial"/>
          <w:b w:val="false"/>
          <w:b w:val="false"/>
          <w:i/>
          <w:i/>
          <w:sz w:val="24"/>
          <w:lang w:val="en-US"/>
        </w:rPr>
      </w:pPr>
      <w:r>
        <w:rPr>
          <w:b w:val="false"/>
          <w:bCs/>
          <w:sz w:val="24"/>
          <w:lang w:val="en-GB"/>
        </w:rPr>
        <w:t>Author</w:t>
      </w:r>
      <w:r>
        <w:rPr>
          <w:b w:val="false"/>
          <w:bCs/>
          <w:position w:val="6"/>
          <w:sz w:val="24"/>
          <w:lang w:val="en-GB"/>
        </w:rPr>
        <w:t xml:space="preserve"> </w:t>
      </w:r>
      <w:r>
        <w:rPr>
          <w:b w:val="false"/>
          <w:bCs/>
          <w:sz w:val="24"/>
          <w:lang w:val="en-GB"/>
        </w:rPr>
        <w:t>A.B.(1), Other C.D.(2)</w:t>
      </w:r>
      <w:r>
        <w:rPr>
          <w:b w:val="false"/>
          <w:bCs/>
          <w:position w:val="6"/>
          <w:sz w:val="24"/>
          <w:lang w:val="en-GB"/>
        </w:rPr>
        <w:t xml:space="preserve"> </w:t>
      </w:r>
    </w:p>
    <w:p>
      <w:pPr>
        <w:pStyle w:val="Normal"/>
        <w:spacing w:before="0" w:after="480"/>
        <w:jc w:val="center"/>
        <w:rPr>
          <w:rFonts w:cs="Arial"/>
          <w:b w:val="false"/>
          <w:b w:val="false"/>
          <w:sz w:val="20"/>
          <w:szCs w:val="20"/>
          <w:lang w:val="en-GB"/>
        </w:rPr>
      </w:pPr>
      <w:r>
        <w:rPr>
          <w:rFonts w:eastAsia="Arial" w:cs="Arial"/>
          <w:b w:val="false"/>
          <w:sz w:val="20"/>
          <w:szCs w:val="20"/>
          <w:lang w:val="en-GB"/>
        </w:rPr>
        <w:t xml:space="preserve"> </w:t>
      </w:r>
      <w:r>
        <w:rPr>
          <w:rFonts w:cs="Arial"/>
          <w:b w:val="false"/>
          <w:sz w:val="20"/>
          <w:szCs w:val="20"/>
          <w:lang w:val="en-GB"/>
        </w:rPr>
        <w:t xml:space="preserve">(1) Affiliation and Postal Address, email of first author </w:t>
        <w:br/>
        <w:t>(2) Affiliation and Postal Address, email of second author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 xml:space="preserve">This is the space to introduce the text, graphs, tables and figures of your abstract. Please use lower case letters (Arial, 11pt, Justified)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 xml:space="preserve">Each one of the Abstracts should not exceed one </w:t>
      </w:r>
      <w:r>
        <w:rPr>
          <w:rFonts w:cs="Arial"/>
          <w:b w:val="false"/>
          <w:sz w:val="22"/>
          <w:szCs w:val="22"/>
          <w:lang w:val="en-GB" w:eastAsia="ja-JP"/>
        </w:rPr>
        <w:t>A4</w:t>
      </w:r>
      <w:r>
        <w:rPr>
          <w:rFonts w:cs="Arial"/>
          <w:b w:val="false"/>
          <w:sz w:val="22"/>
          <w:szCs w:val="22"/>
          <w:lang w:val="en-GB"/>
        </w:rPr>
        <w:t xml:space="preserve"> page.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  <w:lang w:val="en-GB"/>
        </w:rPr>
        <w:t>Restrict to the use of greyscales onl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footerReference w:type="default" r:id="rId3"/>
      <w:type w:val="nextPage"/>
      <w:pgSz w:w="12240" w:h="15840"/>
      <w:pgMar w:left="1418" w:right="1418" w:gutter="0" w:header="0" w:top="2279" w:footer="516" w:bottom="141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es-ES"/>
      </w:rPr>
    </w:pPr>
    <w:r>
      <w:rPr>
        <w:rFonts w:cs="Times New Roman" w:ascii="Times New Roman" w:hAnsi="Times New Roman"/>
        <w:sz w:val="24"/>
        <w:lang w:val="es-ES"/>
      </w:rPr>
      <w:t>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b/>
      <w:color w:val="auto"/>
      <w:sz w:val="36"/>
      <w:szCs w:val="24"/>
      <w:lang w:val="el-GR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2:00Z</dcterms:created>
  <dc:creator>manuel</dc:creator>
  <dc:description/>
  <cp:keywords/>
  <dc:language>en-US</dc:language>
  <cp:lastModifiedBy>yokoi</cp:lastModifiedBy>
  <dcterms:modified xsi:type="dcterms:W3CDTF">2011-05-24T03:47:00Z</dcterms:modified>
  <cp:revision>8</cp:revision>
  <dc:subject/>
  <dc:title>Abstract Title</dc:title>
</cp:coreProperties>
</file>