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届出書（会長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２０２０年</w:t>
      </w:r>
      <w:r>
        <w:rPr>
          <w:rFonts w:ascii="ＭＳ 明朝;MS Mincho" w:hAnsi="ＭＳ 明朝;MS Mincho" w:cs="ＭＳ 明朝;MS Mincho"/>
          <w:color w:val="000000"/>
        </w:rPr>
        <w:t>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公益社団法人　日本地震工学会　選挙管理委員会委員長　殿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193040</wp:posOffset>
                </wp:positionV>
                <wp:extent cx="3256915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　氏名　　：　　　　　　　　　　　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会員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連絡先　電話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00.1pt;mso-wrap-distance-left:9.05pt;mso-wrap-distance-right:9.05pt;mso-wrap-distance-top:0pt;mso-wrap-distance-bottom:0pt;margin-top:15.2pt;mso-position-vertical-relative:text;margin-left:1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届出者　氏名　　：　　　　　　　　　　　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会員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連絡先　電話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12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２１年度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役員選挙　会長立候補届出書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長立候補者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　　：　　　　　　　　　　　　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会員番号：　　　　　　　　　　　　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推薦者（３名以上の正会員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auto" w:line="276"/>
        <w:jc w:val="left"/>
        <w:rPr>
          <w:vanish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者は、立候補者または代表推薦人とする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ind w:left="240" w:hanging="0"/>
      <w:jc w:val="left"/>
      <w:outlineLvl w:val="1"/>
    </w:pPr>
    <w:rPr>
      <w:rFonts w:ascii="Verdana" w:hAnsi="Verdana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Verdana" w:hAnsi="Verdana" w:eastAsia="ＭＳ Ｐゴシック" w:cs="ＭＳ Ｐゴシック"/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08" w:before="72" w:after="240"/>
      <w:ind w:left="72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Jump">
    <w:name w:val="jump"/>
    <w:basedOn w:val="Normal"/>
    <w:qFormat/>
    <w:pPr>
      <w:widowControl/>
      <w:spacing w:lineRule="atLeast" w:line="240" w:before="240" w:after="0"/>
      <w:ind w:left="120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4:00Z</dcterms:created>
  <dc:creator/>
  <dc:description/>
  <cp:keywords/>
  <dc:language>en-US</dc:language>
  <cp:lastModifiedBy/>
  <dcterms:modified xsi:type="dcterms:W3CDTF">2020-05-18T01:58:00Z</dcterms:modified>
  <cp:revision>1</cp:revision>
  <dc:subject/>
  <dc:title>届出書（会長）</dc:title>
</cp:coreProperties>
</file>