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22</w:t>
      </w:r>
      <w:r>
        <w:rPr>
          <w:sz w:val="22"/>
          <w:szCs w:val="22"/>
        </w:rPr>
        <w:t>年</w:t>
      </w:r>
      <w:r>
        <w:rPr>
          <w:sz w:val="22"/>
          <w:szCs w:val="22"/>
        </w:rPr>
        <w:t>2</w:t>
      </w:r>
      <w:r>
        <w:rPr>
          <w:sz w:val="22"/>
          <w:szCs w:val="22"/>
        </w:rPr>
        <w:t>月</w:t>
      </w:r>
      <w:r>
        <w:rPr>
          <w:sz w:val="22"/>
          <w:szCs w:val="22"/>
        </w:rPr>
        <w:t>22</w:t>
      </w:r>
      <w:r>
        <w:rPr>
          <w:sz w:val="22"/>
          <w:szCs w:val="22"/>
        </w:rPr>
        <w:t>日</w:t>
      </w:r>
    </w:p>
    <w:p>
      <w:pPr>
        <w:pStyle w:val="Normal"/>
        <w:jc w:val="right"/>
        <w:rPr>
          <w:sz w:val="22"/>
          <w:szCs w:val="22"/>
        </w:rPr>
      </w:pPr>
      <w:r>
        <w:rPr>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部科学省　研究開発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防災研究課　防災科学技術推進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u w:val="single"/>
        </w:rPr>
        <w:t>防災科学技術に関する国際的な研究事業・交流に関する調査の御願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当室では、「防災分野の研究開発に関する委員会」</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において、防災科学技術の国際展開を推進するにあたっての重要事項の調査検討を現在実施しております。検討にあたっては、貴研究機関での現在実施中または近い将来実施予定の防災科学技術に関する国際的な研究事業／交流／留学生受入れ・派遣についての情報を参考としたい所存です。関係する情報がございましたら、お手数ですが、下記にご記入して頂き、３／５（金）までに、ご回答を送付していただければ幸いです。宜しく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ttp://www.mext.go.jp/b_menu/shingi/gijyutu/gijyutu2/002/index.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研究事業／国際交流事業／留学生受入・派遣／その他（いずれかに○）</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実施研究機関（大学）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代表者：</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相手国研究機関（大学）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日本側の共同研究者（あれ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研究事業・交流名（研究課題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実施（予定）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にあたっての資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実施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コメ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pPr>
      <w:r>
        <w:rPr>
          <w:rFonts w:ascii="ＭＳ ゴシック;MS Gothic" w:hAnsi="ＭＳ ゴシック;MS Gothic" w:cs="ＭＳ ゴシック;MS Gothic" w:eastAsia="ＭＳ ゴシック;MS Gothic"/>
          <w:sz w:val="22"/>
          <w:szCs w:val="22"/>
        </w:rPr>
        <w:t>問合せ・返送先：　（山田：</w:t>
      </w:r>
      <w:r>
        <w:rPr>
          <w:rFonts w:eastAsia="ＭＳ ゴシック;MS Gothic" w:cs="ＭＳ ゴシック;MS Gothic" w:ascii="ＭＳ ゴシック;MS Gothic" w:hAnsi="ＭＳ ゴシック;MS Gothic"/>
          <w:sz w:val="22"/>
          <w:szCs w:val="22"/>
        </w:rPr>
        <w:t>k-yamada@mext.go.jp)</w:t>
      </w:r>
    </w:p>
    <w:sectPr>
      <w:type w:val="nextPage"/>
      <w:pgSz w:w="11906" w:h="16838"/>
      <w:pgMar w:left="1418" w:right="1134"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w w:val="100"/>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0:00Z</dcterms:created>
  <dc:creator>k-yamada</dc:creator>
  <dc:description/>
  <cp:keywords/>
  <dc:language>en-US</dc:language>
  <cp:lastModifiedBy>k-yamada</cp:lastModifiedBy>
  <cp:lastPrinted>2010-02-15T17:17:00Z</cp:lastPrinted>
  <dcterms:modified xsi:type="dcterms:W3CDTF">2010-02-22T07:45:00Z</dcterms:modified>
  <cp:revision>60</cp:revision>
  <dc:subject/>
  <dc:title>防災科学技術の国際展開</dc:title>
</cp:coreProperties>
</file>